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bidi="ar-IQ"/>
        </w:rPr>
        <w:t>The functions of money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:</w:t>
      </w:r>
    </w:p>
    <w:p>
      <w:pPr>
        <w:pStyle w:val="Normal"/>
        <w:ind w:left="0" w:right="0" w:firstLine="674"/>
        <w:jc w:val="left"/>
        <w:rPr>
          <w:rFonts w:cs="Simplified Arabic"/>
          <w:b/>
          <w:b/>
          <w:bCs/>
          <w:sz w:val="12"/>
          <w:szCs w:val="12"/>
          <w:lang w:bidi="ar-IQ"/>
        </w:rPr>
      </w:pPr>
      <w:r>
        <w:rPr>
          <w:rFonts w:cs="Simplified Arabic"/>
          <w:b/>
          <w:bCs/>
          <w:sz w:val="12"/>
          <w:szCs w:val="12"/>
          <w:rtl w:val="true"/>
          <w:lang w:bidi="ar-IQ"/>
        </w:rPr>
      </w:r>
    </w:p>
    <w:p>
      <w:pPr>
        <w:pStyle w:val="Normal"/>
        <w:ind w:left="0" w:right="0" w:firstLine="67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س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تا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و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أدا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تباد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ط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ج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ب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غ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و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ب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lang w:bidi="ar-IQ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قو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قي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ق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لع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خدم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وح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سا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،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ض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67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ا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ا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خ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س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ز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ز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ق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خ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فاق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قب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رص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ر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و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ود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خ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و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"/>
        <w:t>*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فظ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ج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عق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bidi="ar-IQ"/>
        </w:rPr>
      </w:pPr>
      <w:r>
        <w:rPr>
          <w:rFonts w:cs="Simplified Arabic"/>
          <w:sz w:val="10"/>
          <w:szCs w:val="1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674"/>
        <w:jc w:val="left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ع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س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خ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ته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س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را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خد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س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د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ن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كم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هل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س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عاش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م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bidi="ar-IQ"/>
        </w:rPr>
      </w:pPr>
      <w:r>
        <w:rPr>
          <w:rFonts w:cs="Simplified Arabic"/>
          <w:sz w:val="10"/>
          <w:szCs w:val="1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IQ"/>
        </w:rPr>
      </w:pPr>
      <w:r>
        <w:rPr>
          <w:rFonts w:cs="Simplified Arabic"/>
          <w:b/>
          <w:bCs/>
          <w:sz w:val="6"/>
          <w:szCs w:val="6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حص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ع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خ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ائ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م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ق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ع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  <w:lang w:bidi="ar-IQ"/>
        </w:rPr>
      </w:pPr>
      <w:r>
        <w:rPr>
          <w:rFonts w:cs="Simplified Arabic"/>
          <w:sz w:val="6"/>
          <w:szCs w:val="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IQ"/>
        </w:rPr>
      </w:pPr>
      <w:r>
        <w:rPr>
          <w:rFonts w:cs="Simplified Arabic"/>
          <w:b/>
          <w:bCs/>
          <w:sz w:val="6"/>
          <w:szCs w:val="6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ج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ق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د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Cs/>
          <w:sz w:val="32"/>
          <w:szCs w:val="32"/>
          <w:lang w:bidi="ar-IQ"/>
        </w:rPr>
        <w:t>The characteristics of money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ind w:left="0" w:right="0" w:firstLine="67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خ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ف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ا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ز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ص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ائ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خفا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ئ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ي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سيولة التامة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هي أمكانية الحصول على أي سلعة أو خدمة بواسطة النقود الحاضرة دون الحاجة إلى تحويلها من شكل غير نقدي إلى شكل نقدي سائل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وتدرج سيولة الأصول حسب أنواعه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فكلما قلت سيولة الأصل كلما تكلف صاحبه كلفة ووقت وجهد تحويله إلى نقد سائل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وكلما زادت سيولة الأصل كلما قلت الخسائر وزادت سرعة تحويله إلى نقد تام السيولة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1:00Z</dcterms:created>
  <dc:creator>AL MARAYA</dc:creator>
  <dc:description/>
  <dc:language>en-US</dc:language>
  <cp:lastModifiedBy>ECONOMIC 3</cp:lastModifiedBy>
  <cp:lastPrinted>2016-08-28T09:01:00Z</cp:lastPrinted>
  <dcterms:modified xsi:type="dcterms:W3CDTF">2016-08-28T06:01:00Z</dcterms:modified>
  <cp:revision>2</cp:revision>
  <dc:subject/>
  <dc:title>وظائف النقود  The functions of money  :</dc:title>
</cp:coreProperties>
</file>